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1151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на вулиці Енергетиків, 3</w:t>
      </w:r>
    </w:p>
    <w:p>
      <w:pPr>
        <w:pStyle w:val="Normal"/>
        <w:widowControl w:val="false"/>
        <w:autoSpaceDE w:val="false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23 квітня 2021 року № 8/471 «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 території Нетішинської загальноосвітньої школи І-ІІІ ступенів № 4» та з метою розгляду звернення Нетішинської загальноосвітньої школи І-ІІІ ступенів №4, зареєстрованого у виконавчому комітеті Нетішинської міської ради                            10 листопада 2021 року за № 26/4464-01-10/2021,  Нетішинська міська рада              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Нетішинською загальноосвітньою школою І-ІІІ ступенів №4 та управлінням капітального будівництва виконавчого комітету Нетішинської міської ради на земельну ділянку площею 1,9265 га (кадастровий номер </w:t>
      </w:r>
      <w:r>
        <w:rPr>
          <w:bCs/>
          <w:sz w:val="28"/>
          <w:szCs w:val="28"/>
        </w:rPr>
        <w:t>6810500000:02:006:0293</w:t>
      </w:r>
      <w:r>
        <w:rPr>
          <w:rStyle w:val="StrongEmphasis"/>
          <w:b w:val="false"/>
          <w:sz w:val="28"/>
          <w:szCs w:val="28"/>
        </w:rPr>
        <w:t xml:space="preserve">), для будівництва та обслуговування будівель закладів освіти, яка розташована </w:t>
      </w:r>
      <w:r>
        <w:rPr>
          <w:sz w:val="28"/>
          <w:szCs w:val="28"/>
        </w:rPr>
        <w:t>в м. Нетішин,                                      вул. Енергетиків, 3, та перебуває у постійному користуванні Нетішинської загальноосвітньої школи І-ІІІ ступенів №4, для виконання робіт по об’єкту: «Нове будівництва спортивного майданчика зі штучним покриттям за адресою: Хмельницька область, м. Нетішин, вул. Енергетиків, 3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ідділ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User</dc:creator>
  <dc:description/>
  <cp:keywords/>
  <dc:language>en-US</dc:language>
  <cp:lastModifiedBy>Depviddil</cp:lastModifiedBy>
  <cp:lastPrinted>2021-10-12T14:17:00Z</cp:lastPrinted>
  <dcterms:modified xsi:type="dcterms:W3CDTF">2021-11-12T08:01:00Z</dcterms:modified>
  <cp:revision>2</cp:revision>
  <dc:subject/>
  <dc:title>ПРОЕКТ</dc:title>
</cp:coreProperties>
</file>